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2062" w:leader="none"/>
          <w:tab w:val="right" w:pos="4124" w:leader="none"/>
        </w:tabs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186055</wp:posOffset>
            </wp:positionV>
            <wp:extent cx="685800" cy="9144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ConsPlusNonformat"/>
        <w:widowControl/>
        <w:jc w:val="center"/>
        <w:rPr/>
      </w:pPr>
      <w:r>
        <w:rPr/>
        <w:t>АДМИНИСТРАЦИИ  ГОРОДСКОГО ОКРУГА ПЕЛЫМ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16" w:hRule="atLeast"/>
        </w:trPr>
        <w:tc>
          <w:tcPr>
            <w:tcW w:w="984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2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латных услуг с указанием прейскуранта цен, предоставляемых муниципальными учреждениями культуры городского округа Пелым , утвержденный постановлением администрации городского округа Пелым от 11.11.2021 № 375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в целях упорядочения предоставления платных услуг муниципальными учреждениями культуры городского округа Пелым, руководствуясь статьей 31 Устава городского округа Пелым, администрация городского округа Пе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2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платных услуг с указанием прейскуранта цен, предоставляемых муниципальными учреждениями культуры городского округа Пелым , утвержденный постановлением администрации городского округа Пелым от 11.11.2021 № 375, изложив его в новой редакции (прилагается)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Настоящее постановление опубликовать в информационной газете «Пелымский вестник» и разместить на официальном сайте городского округа Пелым в информационно-телекоммуникационной сети «Интернет».</w:t>
      </w:r>
    </w:p>
    <w:p>
      <w:pPr>
        <w:pStyle w:val="TextBody"/>
        <w:suppressAutoHyphens w:val="true"/>
        <w:ind w:firstLine="714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городского округа Пелым А.А. Пелев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елым                                                                  Т.Н. Балан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Heading2"/>
              <w:snapToGrid w:val="false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го округа Пелым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 </w:t>
            </w:r>
            <w:r>
              <w:rPr>
                <w:b w:val="false"/>
                <w:sz w:val="24"/>
                <w:szCs w:val="24"/>
                <w:u w:val="single"/>
              </w:rPr>
              <w:t>29.06.2022</w:t>
            </w:r>
            <w:r>
              <w:rPr>
                <w:b w:val="false"/>
                <w:sz w:val="24"/>
                <w:szCs w:val="24"/>
              </w:rPr>
              <w:t xml:space="preserve"> № </w:t>
            </w:r>
            <w:r>
              <w:rPr>
                <w:b w:val="false"/>
                <w:sz w:val="24"/>
                <w:szCs w:val="24"/>
                <w:u w:val="single"/>
              </w:rPr>
              <w:t>249</w:t>
            </w:r>
          </w:p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латных услуг с указанием прейскуранта цен, предоставляемых муниципальными учреждениями культуры городского округа Пелым</w:t>
        <w:b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77"/>
        <w:gridCol w:w="2296"/>
        <w:gridCol w:w="196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  <w:tab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иблиоте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электронной поч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10 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текста на компьюте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руб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ксерокопии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ор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оро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(лист А4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м Интернето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музеев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музе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лет и старш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тдела дос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 сценического костю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 музыкальной аппара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цертных программ с участием коллективов и солистов художественной само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спортивного инвентар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чера отдых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тской дискоте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от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зрослой диск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от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ой диск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от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тской дискоте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от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зрослой диск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от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чной диск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оте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формационно-издательского отде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а «Пелымский вестн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кземпля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рекламно-информационных материалов в газете «Пелымский вестн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с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уб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инир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ст формат А4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лист  формат А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руб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фотограф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формат 10х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формат А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формат А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руб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ечатка фай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ч/б формат А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ч/б формат А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цв. формат А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цв. формат А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дизайна дипломов, сертификатов, визиток, газ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запись мероприятия 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видеоролика заказч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с праздником в телепрограмме «Первое Пелымское Телевидение» (без фотографий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с праздником в телепрограмме «Первое Пелымское Телевидение» (с фотографиями, предоставленными в электронном вид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с праздником в телепрограмме «Первое Пелымское Телевидение» (с фотографиями, предоставленными в печатном виде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руб. + количество отсканированных фотограф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нирование фотограф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в телепрограмме «Первое Пелымское Телевидение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рограмм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руб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3B0520F4BED788CACA678380C06A26519B14E458211C73EA429FC533F281FED84C9F675C275986A0CB7552ACC809693B3B92C48B008D069E84D1XBC0G" TargetMode="External"/><Relationship Id="rId4" Type="http://schemas.openxmlformats.org/officeDocument/2006/relationships/hyperlink" Target="consultantplus://offline/ref=1D289DEE4DE108EF1F107DB1B5BB0AA28EC4DD38D11A633A07E947F791BA6534F6ED30A59136EF15DCBB97E149j3s0L" TargetMode="External"/><Relationship Id="rId5" Type="http://schemas.openxmlformats.org/officeDocument/2006/relationships/hyperlink" Target="consultantplus://offline/ref=EB3B0520F4BED788CACA678380C06A26519B14E458211C73EA429FC533F281FED84C9F675C275986A0CB7552ACC809693B3B92C48B008D069E84D1XBC0G" TargetMode="External"/><Relationship Id="rId6" Type="http://schemas.openxmlformats.org/officeDocument/2006/relationships/hyperlink" Target="consultantplus://offline/ref=EB3B0520F4BED788CACA678380C06A26519B14E458211C73EA429FC533F281FED84C9F675C275986A0CB7552ACC809693B3B92C48B008D069E84D1XBC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7:00Z</dcterms:created>
  <dc:creator>Nov2</dc:creator>
  <dc:description/>
  <dc:language>en-US</dc:language>
  <cp:lastModifiedBy>Chipa-maloi@rambler.ru</cp:lastModifiedBy>
  <cp:lastPrinted>2022-06-23T13:49:00Z</cp:lastPrinted>
  <dcterms:modified xsi:type="dcterms:W3CDTF">2022-07-11T14:47:00Z</dcterms:modified>
  <cp:revision>2</cp:revision>
  <dc:subject/>
  <dc:title/>
</cp:coreProperties>
</file>